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4199"/>
      </w:tblGrid>
      <w:tr>
        <w:trPr>
          <w:trHeight w:val="1017" w:hRule="atLeast"/>
        </w:trPr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/>
              <w:ind w:left="2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дагогическим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етом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00" w:right="66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КДОУ ЦРР ДС № 37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00" w:right="66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.Чугуевка</w:t>
            </w:r>
            <w:r>
              <w:rPr>
                <w:rFonts w:eastAsia="Calibri"/>
                <w:b/>
                <w:spacing w:val="-6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00" w:right="66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окол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№  2  от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1.12.2023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/>
              <w:ind w:left="6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ведующий</w:t>
            </w:r>
            <w:r>
              <w:rPr>
                <w:rFonts w:eastAsia="Calibri"/>
                <w:b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КДОУ ЦРР ДС № 37     с.Чугуевк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исниченко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 №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246 –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1.12.2023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7" w:leader="none"/>
              </w:tabs>
              <w:autoSpaceDE w:val="false"/>
              <w:spacing w:lineRule="exact" w:line="320"/>
              <w:ind w:left="676" w:right="198" w:hanging="0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20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69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0640</wp:posOffset>
            </wp:positionH>
            <wp:positionV relativeFrom="paragraph">
              <wp:posOffset>-808355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9"/>
          <w:szCs w:val="26"/>
          <w:lang w:eastAsia="en-US"/>
        </w:rPr>
      </w:pPr>
      <w:r>
        <w:rPr>
          <w:sz w:val="19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792" w:right="881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ЛОЖЕНИЕ</w:t>
      </w:r>
    </w:p>
    <w:p>
      <w:pPr>
        <w:pStyle w:val="Normal"/>
        <w:widowControl w:val="false"/>
        <w:autoSpaceDE w:val="false"/>
        <w:ind w:left="794" w:right="885" w:hanging="0"/>
        <w:jc w:val="center"/>
        <w:rPr/>
      </w:pPr>
      <w:r>
        <w:rPr>
          <w:b/>
          <w:sz w:val="32"/>
          <w:szCs w:val="32"/>
          <w:lang w:eastAsia="en-US"/>
        </w:rPr>
        <w:t xml:space="preserve">о группе оздоровительной направленности </w:t>
      </w:r>
      <w:r>
        <w:rPr>
          <w:b/>
          <w:spacing w:val="-90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для детей, с которыми проводится широкий  комплекс специальных оздоровительных мероприятий</w:t>
      </w:r>
    </w:p>
    <w:p>
      <w:pPr>
        <w:pStyle w:val="Normal"/>
        <w:widowControl w:val="false"/>
        <w:autoSpaceDE w:val="false"/>
        <w:ind w:left="794" w:right="885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794" w:right="885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792" w:right="8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Муниципальное казенное дошкольное   образовательное учреждение </w:t>
      </w:r>
    </w:p>
    <w:p>
      <w:pPr>
        <w:pStyle w:val="Normal"/>
        <w:widowControl w:val="false"/>
        <w:autoSpaceDE w:val="false"/>
        <w:spacing w:lineRule="auto" w:line="276"/>
        <w:ind w:left="792" w:right="8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«Центр развития ребенка – детский сад № 37»</w:t>
      </w:r>
    </w:p>
    <w:p>
      <w:pPr>
        <w:pStyle w:val="Normal"/>
        <w:widowControl w:val="false"/>
        <w:autoSpaceDE w:val="false"/>
        <w:spacing w:lineRule="auto" w:line="276"/>
        <w:ind w:left="792" w:right="8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с. Чугуевка Чугуевского округа Приморского края</w:t>
      </w:r>
    </w:p>
    <w:p>
      <w:pPr>
        <w:pStyle w:val="Normal"/>
        <w:widowControl w:val="false"/>
        <w:autoSpaceDE w:val="false"/>
        <w:spacing w:lineRule="auto" w:line="276"/>
        <w:ind w:left="792" w:right="8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МКДОУ ЦРР ДС № 37 с. Чугуевка)</w:t>
      </w:r>
    </w:p>
    <w:p>
      <w:pPr>
        <w:pStyle w:val="Normal"/>
        <w:widowControl w:val="false"/>
        <w:autoSpaceDE w:val="false"/>
        <w:spacing w:lineRule="auto" w:line="276"/>
        <w:ind w:left="792" w:right="886" w:hanging="0"/>
        <w:jc w:val="center"/>
        <w:rPr>
          <w:rFonts w:ascii="Cambria" w:hAnsi="Cambria" w:cs="Cambria"/>
          <w:b/>
          <w:b/>
          <w:sz w:val="42"/>
          <w:szCs w:val="22"/>
          <w:lang w:eastAsia="en-US"/>
        </w:rPr>
      </w:pPr>
      <w:r>
        <w:rPr>
          <w:rFonts w:cs="Cambria" w:ascii="Cambria" w:hAnsi="Cambria"/>
          <w:b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42"/>
          <w:szCs w:val="22"/>
          <w:lang w:eastAsia="en-US"/>
        </w:rPr>
      </w:pPr>
      <w:r>
        <w:rPr>
          <w:rFonts w:cs="Cambria" w:ascii="Cambria" w:hAnsi="Cambria"/>
          <w:b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42"/>
          <w:szCs w:val="22"/>
          <w:lang w:eastAsia="en-US"/>
        </w:rPr>
      </w:pPr>
      <w:r>
        <w:rPr>
          <w:rFonts w:cs="Cambria" w:ascii="Cambria" w:hAnsi="Cambria"/>
          <w:sz w:val="4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34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Чугу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2023 г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разработано для муниципального казенного дошкольного образовательного учреждения «Центр развития ребенка – детский сад № 37» с. Чугуевка муниципального округа Приморского края (далее — ДОУ) в соответствии со следующими нормативными и правовыми актами: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ом РФ «Об образовании в Российской Федерации» от 29.12.2012 №273 - 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‒</w:t>
      </w:r>
      <w:r>
        <w:rPr>
          <w:sz w:val="26"/>
          <w:szCs w:val="26"/>
        </w:rPr>
        <w:tab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‒</w:t>
      </w:r>
      <w:r>
        <w:rPr>
          <w:sz w:val="26"/>
          <w:szCs w:val="26"/>
        </w:rPr>
        <w:tab/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‒</w:t>
      </w:r>
      <w:r>
        <w:rPr>
          <w:sz w:val="26"/>
          <w:szCs w:val="26"/>
        </w:rPr>
        <w:tab/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ми требованиями к устройству, содержанию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ежима работы дошкольных образовательных учреждений. СанПиН 3.1/2.4.3598-20.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  <w:tab/>
        <w:t>Положение регулирует деятельность групп оздоровительной направленности для детей с которыми проводиться широкий  комплекс специальных оздоровительных мероприятий в возрасте от 1 года 6 мес. до 8 лет (далее – оздоровительн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ложение принимается Педагогическим советом учреждения и утверждается приказом руководителя учреждения. Изменения и дополнения в настоящее Положение вносятся Педагогическим советом и утверждаются приказом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Срок данного Положения не ограничен. Данное Положение действует до принятия нов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74" w:leader="none"/>
        </w:tabs>
        <w:autoSpaceDE w:val="false"/>
        <w:spacing w:lineRule="atLeast" w:line="240"/>
        <w:ind w:left="640" w:hanging="0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2. Основные цели  и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дач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tLeast" w:line="240"/>
        <w:ind w:left="0" w:hanging="0"/>
        <w:jc w:val="both"/>
        <w:rPr/>
      </w:pPr>
      <w:r>
        <w:rPr>
          <w:b/>
          <w:sz w:val="26"/>
          <w:szCs w:val="26"/>
          <w:lang w:eastAsia="en-US"/>
        </w:rPr>
        <w:t>Цель:</w:t>
      </w:r>
      <w:r>
        <w:rPr>
          <w:sz w:val="26"/>
          <w:szCs w:val="26"/>
          <w:lang w:eastAsia="en-US"/>
        </w:rPr>
        <w:t xml:space="preserve"> систематическое проведение всех необходимых мероприятий по сохранению и укреплению здоровья воспитанников ДОУ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tLeast" w:line="240"/>
        <w:ind w:left="0" w:hanging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autoSpaceDE w:val="false"/>
        <w:spacing w:lineRule="atLeast" w:line="240"/>
        <w:ind w:right="72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филактика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ых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ираторных</w:t>
      </w:r>
      <w:r>
        <w:rPr>
          <w:spacing w:val="5"/>
          <w:sz w:val="26"/>
          <w:szCs w:val="26"/>
          <w:lang w:eastAsia="en-US"/>
        </w:rPr>
        <w:t xml:space="preserve"> вирусных </w:t>
      </w:r>
      <w:r>
        <w:rPr>
          <w:sz w:val="26"/>
          <w:szCs w:val="26"/>
          <w:lang w:eastAsia="en-US"/>
        </w:rPr>
        <w:t>заболеваний</w:t>
      </w:r>
      <w:r>
        <w:rPr>
          <w:spacing w:val="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тей</w:t>
      </w:r>
      <w:r>
        <w:rPr>
          <w:spacing w:val="8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мунитет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фическим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специфическим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тод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  <w:lang w:eastAsia="en-US"/>
        </w:rPr>
        <w:t>- Интеллектуальное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5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ное</w:t>
      </w:r>
      <w:r>
        <w:rPr>
          <w:spacing w:val="5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витие</w:t>
      </w:r>
      <w:r>
        <w:rPr>
          <w:spacing w:val="5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тей</w:t>
      </w:r>
      <w:r>
        <w:rPr>
          <w:spacing w:val="5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ётом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ых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ей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autoSpaceDE w:val="false"/>
        <w:spacing w:lineRule="atLeast" w:line="240"/>
        <w:ind w:right="73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Формирование и совершенствование двигательной сферы ребёнка через рациональную организацию двигательной активности.</w:t>
      </w:r>
    </w:p>
    <w:p>
      <w:pPr>
        <w:pStyle w:val="Normal"/>
        <w:widowControl w:val="false"/>
        <w:autoSpaceDE w:val="false"/>
        <w:spacing w:lineRule="atLeast" w:line="240"/>
        <w:ind w:right="73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хранение и укрепление здоровья воспитанников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autoSpaceDE w:val="false"/>
        <w:spacing w:lineRule="atLeast" w:line="240"/>
        <w:ind w:right="734" w:hanging="0"/>
        <w:jc w:val="both"/>
        <w:rPr/>
      </w:pPr>
      <w:r>
        <w:rPr>
          <w:sz w:val="26"/>
          <w:szCs w:val="26"/>
          <w:lang w:eastAsia="en-US"/>
        </w:rPr>
        <w:t>- Просветительская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а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4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ями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ью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вышения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х</w:t>
      </w:r>
      <w:r>
        <w:rPr>
          <w:spacing w:val="3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ли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филактическо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е 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доровлению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ои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hanging="0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Порядок</w:t>
      </w:r>
      <w:r>
        <w:rPr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мплектова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здоровительной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групп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right="45" w:hanging="0"/>
        <w:jc w:val="both"/>
        <w:rPr/>
      </w:pPr>
      <w:r>
        <w:rPr>
          <w:sz w:val="26"/>
          <w:szCs w:val="26"/>
          <w:lang w:eastAsia="en-US"/>
        </w:rPr>
        <w:t>Оздоровительна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пп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же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плектовать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дновозрастном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новозрастном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цип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ель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олняемостью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редел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Пи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45" w:hanging="0"/>
        <w:jc w:val="both"/>
        <w:rPr/>
      </w:pPr>
      <w:r>
        <w:rPr>
          <w:sz w:val="26"/>
          <w:szCs w:val="26"/>
          <w:lang w:eastAsia="en-US"/>
        </w:rPr>
        <w:t>Групп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доровитель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ост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тей,</w:t>
      </w:r>
      <w:r>
        <w:rPr>
          <w:spacing w:val="1"/>
          <w:sz w:val="26"/>
          <w:szCs w:val="26"/>
          <w:lang w:eastAsia="en-US"/>
        </w:rPr>
        <w:t xml:space="preserve"> с которыми проводится широкий  комплекс специальных оздоровительных мероприятий</w:t>
      </w:r>
      <w:r>
        <w:rPr>
          <w:sz w:val="26"/>
          <w:szCs w:val="26"/>
          <w:lang w:eastAsia="en-US"/>
        </w:rPr>
        <w:t xml:space="preserve">, формируется 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а дете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3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6"/>
          <w:szCs w:val="26"/>
          <w:lang w:eastAsia="en-US"/>
        </w:rPr>
        <w:t>- част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ительн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олеющих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спираторными вирусны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болевания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3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6"/>
          <w:szCs w:val="26"/>
          <w:lang w:eastAsia="en-US"/>
        </w:rPr>
        <w:t>- 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пп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вити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ллергическ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болев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ищева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карственна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това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3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6"/>
          <w:szCs w:val="26"/>
          <w:lang w:eastAsia="en-US"/>
        </w:rPr>
        <w:t xml:space="preserve">- желающих участвовать в </w:t>
      </w:r>
      <w:r>
        <w:rPr>
          <w:spacing w:val="1"/>
          <w:sz w:val="26"/>
          <w:szCs w:val="26"/>
          <w:lang w:eastAsia="en-US"/>
        </w:rPr>
        <w:t>комплексе специальных 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3" w:leader="none"/>
        </w:tabs>
        <w:autoSpaceDE w:val="false"/>
        <w:spacing w:lineRule="atLeast" w:line="240"/>
        <w:ind w:right="45" w:hanging="0"/>
        <w:jc w:val="both"/>
        <w:rPr>
          <w:spacing w:val="1"/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 xml:space="preserve">3.1.2. </w:t>
      </w:r>
      <w:r>
        <w:rPr>
          <w:sz w:val="26"/>
          <w:szCs w:val="26"/>
          <w:lang w:eastAsia="en-US"/>
        </w:rPr>
        <w:t>Комплектова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доровитель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пп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ет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ководителе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вмест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дицинским</w:t>
      </w:r>
      <w:r>
        <w:rPr>
          <w:spacing w:val="1"/>
          <w:sz w:val="26"/>
          <w:szCs w:val="26"/>
          <w:lang w:eastAsia="en-US"/>
        </w:rPr>
        <w:t xml:space="preserve">, педагогическим </w:t>
      </w:r>
      <w:r>
        <w:rPr>
          <w:sz w:val="26"/>
          <w:szCs w:val="26"/>
          <w:lang w:eastAsia="en-US"/>
        </w:rPr>
        <w:t>персо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я 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новании желания/согласия 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й (законных представителей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right="45" w:hanging="0"/>
        <w:jc w:val="both"/>
        <w:rPr/>
      </w:pPr>
      <w:r>
        <w:rPr>
          <w:sz w:val="26"/>
          <w:szCs w:val="26"/>
          <w:lang w:eastAsia="en-US"/>
        </w:rPr>
        <w:t>Оценка эффективности оздоровления проводится индивидуально для кажд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.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ффективность определяет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едующим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3. Оценка эффективности оздоровления проводится медицинскими работниками, находящимися в штате учреждения здравоохранения индивидуально для каждого ребе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пределяется следующими показателями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изменение группы здоровья ребенка на более высокую группу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pacing w:val="-6"/>
          <w:sz w:val="26"/>
          <w:szCs w:val="26"/>
        </w:rPr>
        <w:t>- снижение кратности острых заболеваний до трех и менее раз в течение года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еренесение ребенком на двух  и более острых заболеваний меньше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уменьшение длительности течения острого заболевания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тсутствие осложненного течения острых заболеваний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уменьшение числа дней, пропущенных по болезни на 1 ребенка за один год по сравнению с аналогичным периодом до посещения оздоровительной группы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оказатель эффективности оздоровления составляет не менее 2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оздоровления рассчитывается путем деления числа часто болеющих детей, снятых с учета по выздоровлении, на общее число  часто болеющих детей, получивших профилактические процедуры, выраженное в процент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ЭО= п1/ п 0</w:t>
      </w: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</w:t>
      </w:r>
      <w:r>
        <w:rPr>
          <w:sz w:val="26"/>
          <w:szCs w:val="26"/>
        </w:rPr>
        <w:t>100, гд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ЭО – показатель эффективности оздоровления;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1– </w:t>
      </w:r>
      <w:r>
        <w:rPr>
          <w:sz w:val="26"/>
          <w:szCs w:val="26"/>
        </w:rPr>
        <w:t>число часто болеющих детей, снятых с учета по выздор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п0 – </w:t>
      </w:r>
      <w:r>
        <w:rPr>
          <w:sz w:val="26"/>
          <w:szCs w:val="26"/>
        </w:rPr>
        <w:t>общее число часто болеющих детей получивших оздоровление.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Организация деятельности </w:t>
      </w:r>
      <w:r>
        <w:rPr>
          <w:b/>
          <w:sz w:val="26"/>
          <w:szCs w:val="26"/>
        </w:rPr>
        <w:t xml:space="preserve">группы </w:t>
      </w:r>
      <w:r>
        <w:rPr>
          <w:b/>
          <w:bCs/>
          <w:sz w:val="26"/>
          <w:szCs w:val="26"/>
        </w:rPr>
        <w:t>оздоровительной направленности для ЧБ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6"/>
          <w:szCs w:val="26"/>
        </w:rPr>
        <w:t xml:space="preserve">4.1. Режим работы  группы для ЧБД устанавливается в соответствии с  Уставом Учреждения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6"/>
          <w:szCs w:val="26"/>
        </w:rPr>
        <w:t>4.2. Обязательными мероприятиями в группе для ЧБД являются: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тимальных санитарно-гигиенических условий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>- организация периода адаптации на основе системы комплексной реабилитации и постоянного мониторинга состояния здоровья и поведения детей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>- обеспечение индивидуального щадящего режима за счет рациональной регламентации деятельности, объема, интенсивности и содержания деятельности, создания для ребенка условий психологического комфорта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питание с обогащением пищи витаминами, прием поливитаминов, фитонцидов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тимальных методов закаливания: рационального сочетания температуры воздуха и одежды ребенка,  достаточное пребывание детей на воздухе, рациональная организация сна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зическое воспитание в объеме программы по физическому воспитанию для дошкольных образовательных учреждений с обеспечением индивидуального подхода и соблюдением необходимой дозировки при выполнении физических упражнений в зависимости от состояния здоровья детей; использование элементов дыхательной гимнастики при проведении утренней гимнастики, физкультурных занятий,  физических упражнений после дневного сна; обязательное включение физических упражнений с произношением звуков и слогов на выдохе и вдохе, дыхание нос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4.3. С целью целенаправленной работы по оздоровлению детей в группе для ЧБД на учебный год разрабатываются перспективный план оздоровительных мероприят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4.4. Медицинское обслуживание, коррекция здоровья детей в группе для ЧБД осуществляется внештатным медицинским персоналом учреждения здравоохранения, закрепленным за Учрежд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>Организация образовательного процесса</w:t>
      </w:r>
      <w:r>
        <w:rPr>
          <w:b/>
          <w:sz w:val="26"/>
          <w:szCs w:val="26"/>
        </w:rPr>
        <w:t xml:space="preserve"> в группе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здоровительной направленности для ЧБ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5.1. Содержание образовательного процесса в группе оздоровительной направленности осуществляется в соответствии с ООП ДО, </w:t>
      </w:r>
      <w:r>
        <w:rPr>
          <w:sz w:val="26"/>
          <w:szCs w:val="26"/>
        </w:rPr>
        <w:t>разрабатываемой, принимаемой и реализуемой им самостоя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 государственным  образовательным стандартом дошкольного образования, установленными Министерством образования и науки РФ, и с учетом особенностей психофизического развития и возможностей детей</w:t>
      </w:r>
      <w:r>
        <w:rPr>
          <w:spacing w:val="5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 Образовательный процесс </w:t>
      </w:r>
      <w:r>
        <w:rPr>
          <w:spacing w:val="2"/>
          <w:sz w:val="26"/>
          <w:szCs w:val="26"/>
        </w:rPr>
        <w:t xml:space="preserve">в группе для ЧБД </w:t>
      </w:r>
      <w:r>
        <w:rPr>
          <w:color w:val="000000"/>
          <w:sz w:val="26"/>
          <w:szCs w:val="26"/>
        </w:rPr>
        <w:t>включает гибкое содержание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shd w:fill="FFFFFF" w:val="clear"/>
        <w:jc w:val="both"/>
        <w:rPr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 Организация воспитательной работы предусматривает создание условий для разви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ичных видов деятельности с учетом потребности детей и возможностей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Штат, руководство, р</w:t>
      </w:r>
      <w:r>
        <w:rPr>
          <w:b/>
          <w:sz w:val="26"/>
          <w:szCs w:val="26"/>
        </w:rPr>
        <w:t xml:space="preserve">аспределение функциональных обязанностей педагогических и медицинских работников Учреждения по организации оздоровительной работы в </w:t>
      </w:r>
      <w:r>
        <w:rPr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группе оздоровительной направленности для ЧБ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6.1. Общее руководство </w:t>
      </w:r>
      <w:r>
        <w:rPr>
          <w:spacing w:val="2"/>
          <w:sz w:val="26"/>
          <w:szCs w:val="26"/>
        </w:rPr>
        <w:t xml:space="preserve">в группе оздоровительной направленности для ЧБД </w:t>
      </w:r>
      <w:r>
        <w:rPr>
          <w:color w:val="000000"/>
          <w:sz w:val="26"/>
          <w:szCs w:val="26"/>
        </w:rPr>
        <w:t xml:space="preserve">осуществляется заведующим </w:t>
      </w:r>
      <w:r>
        <w:rPr>
          <w:sz w:val="26"/>
          <w:szCs w:val="26"/>
        </w:rPr>
        <w:t>Учрежде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6.2. Комплектование кадров производится в соответствии со штатным расписанием </w:t>
      </w:r>
      <w:r>
        <w:rPr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 Распределение функциональных обязанностей педагогических работников учреждения по организации оздоровительной работы в группе для ЧБД осуществляется согласно перечня функциональных обязанностей, разработанных на основании квалификационных требований и должностных инструк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дицинское обслуживание группы для ЧБД обеспечивается работниками учреждения здравоохранения в соответствии с требованиями приказа Министерства здравоохранения и социального развития Российской Федерации от 23.07.2010 № 54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4. Заведующий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bCs/>
          <w:color w:val="000000"/>
          <w:spacing w:val="-8"/>
          <w:sz w:val="26"/>
          <w:szCs w:val="26"/>
        </w:rPr>
        <w:t>:</w:t>
      </w:r>
    </w:p>
    <w:p>
      <w:pPr>
        <w:pStyle w:val="Style19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-  осуществляет общее руководство группой;</w:t>
      </w:r>
    </w:p>
    <w:p>
      <w:pPr>
        <w:pStyle w:val="Style19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обеспечивает создание условий, необходимых для функционирования группы оздоровительной направленности для часто болеющих детей;</w:t>
      </w:r>
    </w:p>
    <w:p>
      <w:pPr>
        <w:pStyle w:val="Style19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ind w:lef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обеспечивает охрану жизни и здоровья во время образовательного процесса, соблюдение прав и свобод воспитанников и работников </w:t>
      </w:r>
      <w:r>
        <w:rPr>
          <w:sz w:val="26"/>
          <w:szCs w:val="26"/>
        </w:rPr>
        <w:t>Учреждения;</w:t>
      </w:r>
    </w:p>
    <w:p>
      <w:pPr>
        <w:pStyle w:val="Style19"/>
        <w:shd w:fill="FFFFFF" w:val="clear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- осуществляет контроль за о</w:t>
      </w:r>
      <w:r>
        <w:rPr>
          <w:color w:val="000000"/>
          <w:sz w:val="26"/>
          <w:szCs w:val="26"/>
        </w:rPr>
        <w:t>рганизацией и проведением комплекса лечебно-оздоровительных мероприятий, направленных на коррекцию отклонений в состоянии здоровья де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5. Медицинская сестра:</w:t>
      </w:r>
    </w:p>
    <w:p>
      <w:pPr>
        <w:pStyle w:val="Style19"/>
        <w:widowControl w:val="false"/>
        <w:tabs>
          <w:tab w:val="clear" w:pos="708"/>
          <w:tab w:val="left" w:pos="110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соблюдение санитарно-гигиенического режима в оздоровительной группе; </w:t>
      </w:r>
    </w:p>
    <w:p>
      <w:pPr>
        <w:pStyle w:val="Style19"/>
        <w:widowControl w:val="false"/>
        <w:tabs>
          <w:tab w:val="clear" w:pos="708"/>
          <w:tab w:val="left" w:pos="110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контролирует проведение комплекса оздоровительных мероприятий в  учреждении с учетом возрастных и индивидуальных особенностей каждого ребенка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ежемесячный анализ оздоровительной работы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в конце отчетного периода оценку эффективности оздоровления детей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санитарно-просветительскую работу с детьми, родителями, педагогами;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олняет необходимую учетно-отчетную документац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6. Воспитатель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соблюдает режим дня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ланирует и организует жизнедеятельность воспитанников на основе их индивидуальных особенностей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следит за состоянием здоровья каждого ребенка в группе, выполняет требования медицинского персонала, рекомендации врача по листам наблюдения за ребенком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создает благоприятную микросреду и морально-психологический климат для каждого воспитанника в группе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идит общеразвивающую, дыхательную гимнастики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 оздоровительные процедуры под контролем медицинских  работников учреждения;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взаимодействие с медицинскими, педагогическими работникам учреждения, родителями воспитанников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совместно с медицинской сестрой  ежемесячный анализ оздоровительной работы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совместно с медицинской сестрой  в конце отчетного периода оценку эффективности оздоровления детей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совместно с медицинской сестрой  санитарно-просветительскую работу с детьми, родителями, педагогами;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олняет необходимую учетно-отчетную документац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7.Воспитатель по физической культуре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 работу по физическому воспитанию согласно перспективному и календарному плану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 обеспечивает безопасность воспитанников при проведении занятий физическими упражнениями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совместно с медицинскими работниками контролирует состояние здоровья воспитанников и регулирует их физическую нагрузку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еспечивает охрану жизни и здоровья воспитанников во время образовательного процесса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проводит диагностику и анализ физической подготовленности детей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 организует консультативную помощь и просветительную работу с родителями по вопросам здорового образа жизни и использования средств физической культуры в оздоровлении де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8. Младший воспитатель.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 создает санитарно-гигиенические условия, необходимые для функционирования группы для ЧБД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-2"/>
          <w:sz w:val="26"/>
          <w:szCs w:val="26"/>
        </w:rPr>
        <w:t>- оказывает помощь воспитателю группы при проведении комплекса оздоровительных мероприятий;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-2"/>
          <w:sz w:val="26"/>
          <w:szCs w:val="26"/>
        </w:rPr>
        <w:t>- 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7. Документация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pacing w:val="-1"/>
          <w:sz w:val="26"/>
          <w:szCs w:val="26"/>
        </w:rPr>
        <w:t>7.1. Воспитатель в группе оздоровительной направленности для ЧБД ведет следующую документацию:</w:t>
      </w:r>
    </w:p>
    <w:p>
      <w:pPr>
        <w:pStyle w:val="Style19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 xml:space="preserve">- журнал учёта посещаемости детей; </w:t>
      </w:r>
    </w:p>
    <w:p>
      <w:pPr>
        <w:pStyle w:val="Style19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>- перспективный и календарный  план учебно-воспитательной работы.</w:t>
      </w:r>
    </w:p>
    <w:p>
      <w:pPr>
        <w:pStyle w:val="Style19"/>
        <w:ind w:left="0" w:hanging="0"/>
        <w:jc w:val="both"/>
        <w:rPr/>
      </w:pPr>
      <w:r>
        <w:rPr>
          <w:spacing w:val="-1"/>
          <w:sz w:val="26"/>
          <w:szCs w:val="26"/>
        </w:rPr>
        <w:t>- комплексно-перспективный план оздоровительной работы на учебный год;</w:t>
      </w:r>
    </w:p>
    <w:p>
      <w:pPr>
        <w:pStyle w:val="Style19"/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журнал учета заболеваемости детей в оздоровительной группе;</w:t>
      </w:r>
    </w:p>
    <w:p>
      <w:pPr>
        <w:pStyle w:val="Style19"/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лист наблюдения за ребенком (приложение № 1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.2. Медицинский работник ведет следующую документацию:</w:t>
      </w:r>
    </w:p>
    <w:p>
      <w:pPr>
        <w:pStyle w:val="Style19"/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лист здоровья ребенка (приложение № 2).</w:t>
      </w:r>
    </w:p>
    <w:p>
      <w:pPr>
        <w:pStyle w:val="Normal"/>
        <w:jc w:val="both"/>
        <w:rPr>
          <w:i/>
          <w:i/>
          <w:color w:val="FF0000"/>
          <w:spacing w:val="-1"/>
          <w:sz w:val="26"/>
          <w:szCs w:val="26"/>
        </w:rPr>
      </w:pPr>
      <w:r>
        <w:rPr>
          <w:i/>
          <w:color w:val="FF0000"/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наблюдения за ребен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 ребенка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Дата поступления в ДОУ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Группа здоровья _______________________________________________________________ Физическое развитие ___________________________________________________________ </w:t>
      </w:r>
    </w:p>
    <w:p>
      <w:pPr>
        <w:pStyle w:val="Normal"/>
        <w:spacing w:lineRule="auto" w:line="360"/>
        <w:rPr/>
      </w:pPr>
      <w:r>
        <w:rPr/>
        <w:t>Группа по физкультуре _________________________________________________________</w:t>
      </w:r>
    </w:p>
    <w:p>
      <w:pPr>
        <w:pStyle w:val="Normal"/>
        <w:spacing w:lineRule="auto" w:line="360"/>
        <w:rPr/>
      </w:pPr>
      <w:r>
        <w:rPr/>
        <w:t>Группа по закаливанию _________________________________________________________</w:t>
      </w:r>
    </w:p>
    <w:p>
      <w:pPr>
        <w:pStyle w:val="Normal"/>
        <w:spacing w:lineRule="auto" w:line="360"/>
        <w:rPr/>
      </w:pPr>
      <w:r>
        <w:rPr/>
        <w:t>Антропометрические данны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тепень адаптации к условиям ДОУ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ации вр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здоровья ребён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 ребенка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Дата поступления в ДОУ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Группа здоровья _______________________________________________________________ Физическое развитие ___________________________________________________________ </w:t>
      </w:r>
    </w:p>
    <w:p>
      <w:pPr>
        <w:pStyle w:val="Normal"/>
        <w:spacing w:lineRule="auto" w:line="360"/>
        <w:rPr/>
      </w:pPr>
      <w:r>
        <w:rPr/>
        <w:t>Группа по физкультуре _________________________________________________________</w:t>
      </w:r>
    </w:p>
    <w:p>
      <w:pPr>
        <w:pStyle w:val="Normal"/>
        <w:spacing w:lineRule="auto" w:line="360"/>
        <w:rPr/>
      </w:pPr>
      <w:r>
        <w:rPr/>
        <w:t>Группа по закаливанию _________________________________________________________</w:t>
      </w:r>
    </w:p>
    <w:p>
      <w:pPr>
        <w:pStyle w:val="Normal"/>
        <w:spacing w:lineRule="auto" w:line="360"/>
        <w:rPr/>
      </w:pPr>
      <w:r>
        <w:rPr/>
        <w:t>Антропометрические данны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тепень адаптации к условиям ДОУ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агноз 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испансерное наблюд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Рекомендации вр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 – перспективный план оздоровительной направленност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Содержание работы МКДОУ ЦРР ДС № 37 с.Чугуевка </w:t>
      </w:r>
      <w:r>
        <w:rPr>
          <w:b/>
          <w:sz w:val="28"/>
          <w:szCs w:val="28"/>
        </w:rPr>
        <w:t>по оздоровлению воспитанник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2835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bookmarkStart w:id="0" w:name="29"/>
            <w:bookmarkStart w:id="1" w:name="39ae5d6866fb9e64b87f3a8b9dde72fd00a6f372"/>
            <w:bookmarkEnd w:id="0"/>
            <w:bookmarkEnd w:id="1"/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 и исполн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40" w:hanging="0"/>
        <w:jc w:val="center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2.Организация двигательного режима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одель режима двигательной активности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8"/>
        <w:gridCol w:w="3175"/>
      </w:tblGrid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иды занят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24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арианты содерж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Особенности организации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40" w:leader="none"/>
        </w:tabs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Система здоровьесберегающих технологий, используемых в работе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1"/>
        <w:gridCol w:w="31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доровьесберегающих технолог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в режиме дня; возраст де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</w:tr>
      <w:tr>
        <w:trPr>
          <w:trHeight w:val="5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хранения и стимулирования здоровья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учения здоровому образу жизни</w:t>
            </w:r>
          </w:p>
          <w:p>
            <w:pPr>
              <w:pStyle w:val="Style23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технологии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 Работа по профилактике заболеваемости и оздоровлению воспитанни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7"/>
        <w:gridCol w:w="94"/>
        <w:gridCol w:w="1691"/>
        <w:gridCol w:w="76"/>
        <w:gridCol w:w="1705"/>
      </w:tblGrid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 ПСИХОЛ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" w:after="2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right="664" w:hanging="0"/>
        <w:jc w:val="center"/>
        <w:rPr/>
      </w:pPr>
      <w:r>
        <w:rPr>
          <w:b/>
          <w:sz w:val="28"/>
          <w:szCs w:val="28"/>
        </w:rPr>
        <w:t>2.5. Совместной деятельности детского сада и семьи по вопросам сохранения и укрепления здоровья дете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90"/>
        <w:gridCol w:w="4484"/>
        <w:gridCol w:w="22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этап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90" w:after="9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40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40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64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0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7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4" w:hanging="6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0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0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7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4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100"/>
      <w:sz w:val="26"/>
      <w:szCs w:val="26"/>
    </w:rPr>
  </w:style>
  <w:style w:type="character" w:styleId="WW8Num16z1">
    <w:name w:val="WW8Num16z1"/>
    <w:qFormat/>
    <w:rPr>
      <w:color w:val="000000"/>
      <w:w w:val="100"/>
      <w:sz w:val="24"/>
      <w:szCs w:val="24"/>
    </w:rPr>
  </w:style>
  <w:style w:type="character" w:styleId="WW8Num16z2">
    <w:name w:val="WW8Num16z2"/>
    <w:qFormat/>
    <w:rPr>
      <w:color w:val="000000"/>
      <w:w w:val="1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w w:val="100"/>
      <w:sz w:val="20"/>
    </w:rPr>
  </w:style>
  <w:style w:type="character" w:styleId="WW8Num31z1">
    <w:name w:val="WW8Num31z1"/>
    <w:qFormat/>
    <w:rPr>
      <w:color w:val="000000"/>
      <w:w w:val="1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color w:val="000080"/>
      <w:sz w:val="48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1:00Z</dcterms:created>
  <dc:creator>123</dc:creator>
  <dc:description/>
  <cp:keywords/>
  <dc:language>en-US</dc:language>
  <cp:lastModifiedBy>79084471394</cp:lastModifiedBy>
  <cp:lastPrinted>2024-01-17T12:31:00Z</cp:lastPrinted>
  <dcterms:modified xsi:type="dcterms:W3CDTF">2024-01-17T03:42:00Z</dcterms:modified>
  <cp:revision>79</cp:revision>
  <dc:subject/>
  <dc:title/>
</cp:coreProperties>
</file>